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  <w:br/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 № 1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02.11.2012 г.                                                    с.Большой Карай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/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/>
      </w:pPr>
      <w:r>
        <w:rPr>
          <w:bCs w:val="false"/>
          <w:sz w:val="28"/>
        </w:rPr>
        <w:t xml:space="preserve">муниципального  образования на 2012год». 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 ( с изменениями от 12.03.2012 № 172;от 14.05.2012 №180;от 30.05.2012 № 182; от 11.09.2012 № 186;от 11.10.2012 №189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797,3» заменить цифрой «1766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 подраздел «04» цифру «1286,9» заменить цифрой «1317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000» цифру «1286,9» заменить цифрой «1317,1» 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цифру «1201,4» заменить цифрой «1231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вид расходов «500» цифру «1201,4» заменить цифрой «1231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 цифру «217,7» заменить цифрой «156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1» подраздел «13» целевую статью «0900200»-оценка недвижимости, прав и регулирование отношений по государственной и муниципальной собственности с видом расходов «500»-выполнение функций органами местного самоуправления с цифрой «14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 целевая статья «5210000» цифру «170,0» заменить цифрой «12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 целевая статья «5210600»  цифру «170,0» заменить цифрой «1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13»  целевая статья «5210600»  вид расходов «017» цифру «170,0» заменить цифрой «1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13»  целевая статья «7953000» цифру «45,0» заменить цифрой «1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 целевая статья «7953004»  цифру «45,0» заменить цифрой «1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 целевая статья «7953004»  вид расходов «013» цифру «45,0» заменить цифрой «1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4» подраздел «12»-другие вопросы в области национальной экономики целевую статью «3400300»-мероприятия по землеустройству и землепользованию с видом расхода «500»-выполнение функций органами местного самоуправления с цифрой «50,0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160,7» заменить цифрой «14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Раздел «05»  подраздел «03» цифру «160,7» заменить цифрой «141,5»;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 целевая статья «6000000» цифру «69,2» заменить цифрой «5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 целевая статья «6000500» цифру «69,2» заменить цифрой «5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 целевая статья «6000500» вид расходов «500» цифру «69,2» заменить цифрой «5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 В таблице приложения № 5 ведомственная структура расходов бюджета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Код «207» раздел «01»  цифру «1797,3» заменить цифрой «1766,5»;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 цифру «1286,9» заменить цифрой «1317,1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 целевая статья «0020000» цифру «1286,9» заменить цифрой «1317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400» цифру «1201,4» заменить цифрой «1231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целевая статья «0020400» вид расходов «500» цифру «1201,4» заменить цифрой «1231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13»  цифру «217,7» заменить цифрой «156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код «207» в раздел «01» подраздел «13»-другие общегосударственные вопросы с целевой статьей «0900200»-оценка недвижимости, прав и регулирование отношений по государственной и муниципальной собственности с видом расходов «500»- выполнение функций органами местного самоуправления с цифрой «14,0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13»  целевая статья «5210000» цифру «170,0» заменить цифрой «12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13» целевая статья «5210600» цифру «170,0» заменить цифрой «12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13» целевая статья «5210600» вид расходов «017» цифру «170,0» заменить цифрой «1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13»  целевая статья «7953000» цифру «45,0» заменить цифрой «1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13» целевая статья «7953004» цифру «45,0» заменить цифрой «1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13» целевая статья «7953004» вид расходов «013» цифру «45,0» заменить цифрой «1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код «207» раздел «04» подраздел «12»-другие вопросы в области национальной экономики целевую статью «3400300»-мероприятия по землеустройству и землепользованию с видом расхода «500»-выполнение функций органами местного самоуправления с цифрой «50,0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Код «207» раздел «05»  цифру «160,7» заменить цифрой «141,5»;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подраздел «03»  цифру «160,7» заменить цифрой «14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подраздел «03»  целевая статья «6000000» цифру «69,2» заменить цифрой «5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подраздел «03» целевая статья «6000500» цифру «69,2» заменить цифрой «5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подраздел «03» целевая статья «6000500» вид расходов «500» цифру «69,2» заменить цифрой «5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карайского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3:00Z</dcterms:created>
  <dc:creator>User</dc:creator>
  <dc:description/>
  <cp:keywords/>
  <dc:language>en-US</dc:language>
  <cp:lastModifiedBy>Наталья Николаевна</cp:lastModifiedBy>
  <cp:lastPrinted>2012-11-09T14:08:00Z</cp:lastPrinted>
  <dcterms:modified xsi:type="dcterms:W3CDTF">2012-11-12T13:26:00Z</dcterms:modified>
  <cp:revision>15</cp:revision>
  <dc:subject/>
  <dc:title>Р Е Ш Е Н И Я №</dc:title>
</cp:coreProperties>
</file>